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2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Западный, ул. Родниковая, д.14 по вопросу  изменения вида разрешенного назначения объекта капитального строительства, имеющего вид разрешенного назначения- жилое, на вид разрешенного назначения- нежилое, а также изменения вида  разрешенного наименования объекта капитального строительства, имеющего вид разрешенного наименования- жилой дом, на вид разрешенного наименования- хозяйственное строение,  расположенного на земельном участке площадью 945 кв. м с кадастровым номером 50:28:0010611:11 принадлежащего гр. Ефимовой Валентине Сергеевне по адресу: Московская область, г. Домодедово, мкр. Западный, ул. Родниковая, д.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03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0:00Z</dcterms:created>
  <dc:creator>Filina</dc:creator>
  <dc:description/>
  <dc:language>en-US</dc:language>
  <cp:lastModifiedBy>IgnatovaN</cp:lastModifiedBy>
  <cp:lastPrinted>2016-02-04T14:37:00Z</cp:lastPrinted>
  <dcterms:modified xsi:type="dcterms:W3CDTF">2016-03-09T06:21:00Z</dcterms:modified>
  <cp:revision>6</cp:revision>
  <dc:subject/>
  <dc:title>Информационное сообщение</dc:title>
</cp:coreProperties>
</file>